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 Black" w:hAnsi="Arial Black" w:cs="Arial Black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18 février  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TERRAS         Med            Salah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1)-COURRIER ARRIVE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2)-ETUDE  DES    AFFAIRE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3)-PROGRAMMATION CHAMPIONNAT  HONNEUR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4)-CALENDRIER CHAMPIONNAT JEUNES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2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s   U.S.B.G/fb – R.A.A      (U-15 U-17 et  U19)  du 26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Non déroulement des  rencontres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es  feuilles  de matchs et les rapports  des arbitres ou ils  signalent  le non déroulement des rencontres suite à l’absence de l’équipe </w:t>
      </w:r>
      <w:r>
        <w:rPr>
          <w:rFonts w:cs="Arial" w:ascii="Arial" w:hAnsi="Arial"/>
          <w:b/>
          <w:bCs/>
          <w:sz w:val="20"/>
          <w:szCs w:val="20"/>
        </w:rPr>
        <w:t>R.A.A</w:t>
      </w:r>
      <w:r>
        <w:rPr>
          <w:rFonts w:cs="Arial" w:ascii="Arial" w:hAnsi="Arial"/>
          <w:sz w:val="20"/>
          <w:szCs w:val="20"/>
        </w:rPr>
        <w:t xml:space="preserve"> en catégories  (</w:t>
      </w:r>
      <w:r>
        <w:rPr>
          <w:rFonts w:cs="Arial" w:ascii="Arial" w:hAnsi="Arial"/>
          <w:b/>
          <w:bCs/>
          <w:sz w:val="20"/>
          <w:szCs w:val="20"/>
        </w:rPr>
        <w:t>U-15  U17  et U-1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ces rencontres ont été  programmées le 26-01-2019 à Beni Guecha 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’équipe </w:t>
      </w:r>
      <w:r>
        <w:rPr>
          <w:rFonts w:cs="Arial" w:ascii="Arial" w:hAnsi="Arial"/>
          <w:b/>
          <w:bCs/>
          <w:sz w:val="20"/>
          <w:szCs w:val="20"/>
        </w:rPr>
        <w:t>R.A.A</w:t>
      </w:r>
      <w:r>
        <w:rPr>
          <w:rFonts w:cs="Arial" w:ascii="Arial" w:hAnsi="Arial"/>
          <w:sz w:val="20"/>
          <w:szCs w:val="20"/>
        </w:rPr>
        <w:t xml:space="preserve">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perdu par pénalité  au club  R.A.A   (U-15  U-17 et U-19)   et en attribue  les gains des  matchs à l’équipe (U-15  U-17  et  U-19 )  U.S.B.G/fb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4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 R.A.A   (15.000.00 D.A) par chaque catégorie payable  avant 10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3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 A.F.M -  H.B.A.R      (U-19) du 25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feuille de match ou l’arbitre signale l’absence de l’ambulance  après une attente réglementai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rencontre a été programmée à Senaoua Mila le 25-01-2019 à 14h30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es pièces versés au dossier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’article 14 des R.G de la F.A.F  (Jeunes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 ces motifs la C.O.S décide  match perdu au club   A.F.M   (U-19)  par le score de 03 Buts à 00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en attribue le gain de match à l’équipe  (U19) H.B.A.R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000.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A est infligée au  club  A.F.M  payable  avant 10-03-2019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4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E.S.S.DG  -  J.S.A.M   (U-15) du 25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J.S.A.M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U-15) sur le lieu de la rencontr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J.S.A.M  (U-15)   et en attribue  le gain de match   à l’équipe (U-15) du club ESSDG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J.S.A.M  payable  avant 10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5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M.B.A – I.R.C.M       (U-15 ) du 26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s deux équipes  </w:t>
      </w:r>
      <w:r>
        <w:rPr>
          <w:rFonts w:cs="Arial" w:ascii="Arial" w:hAnsi="Arial"/>
          <w:b/>
          <w:bCs/>
          <w:sz w:val="20"/>
          <w:szCs w:val="20"/>
        </w:rPr>
        <w:t xml:space="preserve">MBA </w:t>
      </w:r>
      <w:r>
        <w:rPr>
          <w:rFonts w:cs="Arial" w:ascii="Arial" w:hAnsi="Arial"/>
          <w:sz w:val="20"/>
          <w:szCs w:val="20"/>
        </w:rPr>
        <w:t xml:space="preserve">et  </w:t>
      </w:r>
      <w:r>
        <w:rPr>
          <w:rFonts w:cs="Arial" w:ascii="Arial" w:hAnsi="Arial"/>
          <w:b/>
          <w:bCs/>
          <w:sz w:val="20"/>
          <w:szCs w:val="20"/>
        </w:rPr>
        <w:t>IRCM</w:t>
      </w:r>
      <w:r>
        <w:rPr>
          <w:rFonts w:cs="Arial" w:ascii="Arial" w:hAnsi="Arial"/>
          <w:sz w:val="20"/>
          <w:szCs w:val="20"/>
        </w:rPr>
        <w:t xml:space="preserve">    (U-15) sur le lieu de la rencontr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x  deux  clubs   MBA -  IRCM   (U-15)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  à chaque  club  MBA  - IRCM  payable  avant 10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6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C.S.F.B.B  - A.B.A.B.A      (U-15 ) du 26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absence de l’équipe  </w:t>
      </w:r>
      <w:r>
        <w:rPr>
          <w:rFonts w:cs="Arial" w:ascii="Arial" w:hAnsi="Arial"/>
          <w:b/>
          <w:bCs/>
          <w:sz w:val="20"/>
          <w:szCs w:val="20"/>
        </w:rPr>
        <w:t>C.S.F.B.B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U-15) sur le lieu de la rencontre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52 des R.G de la F.A.F Jeune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au club  C.S.F.B.B   (U-15)   et en attribue  le gain de match   à l’équipe (U-15) du club A.B.A.B.A 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Une amende de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.000.00</w:t>
      </w:r>
      <w:r>
        <w:rPr>
          <w:rFonts w:cs="Arial" w:ascii="Arial" w:hAnsi="Arial"/>
          <w:b/>
          <w:bCs/>
          <w:sz w:val="20"/>
          <w:szCs w:val="20"/>
        </w:rPr>
        <w:t xml:space="preserve"> D.A   est infligée au club  C.S.F.B.B  payable  avant 10-03-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27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J.S.B.T – D.S.B.T       (U-15 ) du 26-01-20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la   rencont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a   feuille de match ou l’arbitre signale  le non déroulement de la rencontre suite à l’impraticabilité du terrain   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u que la rencontre à été programmée à Tadjenanet le 26-01-2019 à 11h30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V u l’article 52 des R.G de la F.A.F Jeune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à reprogrammer à une date ultérieur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usere</dc:creator>
  <dc:description/>
  <dc:language>en-US</dc:language>
  <cp:lastModifiedBy>pc1</cp:lastModifiedBy>
  <dcterms:modified xsi:type="dcterms:W3CDTF">2019-02-21T13:51:00Z</dcterms:modified>
  <cp:revision>2</cp:revision>
  <dc:subject/>
  <dc:title/>
</cp:coreProperties>
</file>